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6"/>
          <w:szCs w:val="36"/>
        </w:rPr>
        <w:t>The freedom to sleep: a history from the long grass in Darwin, Northern Territory</w:t>
      </w:r>
    </w:p>
    <w:p>
      <w:pPr>
        <w:pStyle w:val="Normal"/>
        <w:spacing w:lineRule="auto" w:line="360"/>
        <w:jc w:val="center"/>
        <w:rPr/>
      </w:pPr>
      <w:r>
        <w:rPr/>
        <w:t>By</w:t>
      </w:r>
    </w:p>
    <w:p>
      <w:pPr>
        <w:pStyle w:val="Normal"/>
        <w:spacing w:lineRule="auto" w:line="360"/>
        <w:jc w:val="center"/>
        <w:rPr/>
      </w:pPr>
      <w:r>
        <w:rPr/>
        <w:t>Bill Day</w:t>
      </w:r>
    </w:p>
    <w:p>
      <w:pPr>
        <w:pStyle w:val="Normal"/>
        <w:spacing w:lineRule="auto" w:line="360"/>
        <w:jc w:val="both"/>
        <w:rPr/>
      </w:pPr>
      <w:r>
        <w:rPr/>
        <w:t>In 2006 a conflict over the colonisation of Aboriginal land is being played out in public view in the streets and parks of the City of Darwin, the capital of the Northern Territory. Refusing to be marginalised, the ‘long grass’ people are making a stand in the face of a booming property market that has threatened their camps and made their land a commodity. An earlier Aboriginal resistance began in 1869 after an armed expeditionary force surveyed the town site to satisfy speculators who had paid for unseen estates and were growing impatient for their title deeds. Although few of the surveyed properties were ever occupied by the purchasers, native title judgments have ruled that the sales effectively dispossessed the Aboriginal landowners.</w:t>
      </w:r>
    </w:p>
    <w:p>
      <w:pPr>
        <w:pStyle w:val="Normal"/>
        <w:spacing w:lineRule="auto" w:line="360"/>
        <w:jc w:val="both"/>
        <w:rPr>
          <w:rFonts w:ascii="Palatino;Book Antiqua" w:hAnsi="Palatino;Book Antiqua" w:cs="Palatino;Book Antiqua"/>
          <w:sz w:val="23"/>
        </w:rPr>
      </w:pPr>
      <w:r>
        <w:rPr>
          <w:rFonts w:cs="Palatino;Book Antiqua" w:ascii="Palatino;Book Antiqua" w:hAnsi="Palatino;Book Antiqua"/>
          <w:sz w:val="23"/>
        </w:rPr>
      </w:r>
    </w:p>
    <w:p>
      <w:pPr>
        <w:pStyle w:val="Normal"/>
        <w:spacing w:lineRule="auto" w:line="360"/>
        <w:jc w:val="both"/>
        <w:rPr/>
      </w:pPr>
      <w:r>
        <w:rPr/>
        <w:t>The struggle for an Aboriginal presence on the ground in this northern enclave of settled Australia is disguised in the media as an ‘itinerant problem’, providing a regular election beat-up ‘to rid the streets of long grass people,’ as homeless Aborigines are now often called. Election campaigns against ‘antisocial behaviour’ and long grassers play upon on voters’ racial anxieties and have therefore been described as ‘dog whistle campaigns,’ although the terms are deliberately racially non-specific. A recent exception to the dehumanised and anonymous ‘itinerant’ was an interview in the media with the Aboriginal actor, David Gulpilil at his camp hidden on the slopes behind the Darwin Magistrates Court.</w:t>
      </w:r>
    </w:p>
    <w:p>
      <w:pPr>
        <w:pStyle w:val="Normal"/>
        <w:spacing w:lineRule="auto" w:line="360"/>
        <w:jc w:val="both"/>
        <w:rPr/>
      </w:pPr>
      <w:r>
        <w:rPr/>
      </w:r>
    </w:p>
    <w:p>
      <w:pPr>
        <w:pStyle w:val="Normal"/>
        <w:spacing w:lineRule="auto" w:line="360"/>
        <w:jc w:val="both"/>
        <w:rPr>
          <w:color w:val="000000"/>
        </w:rPr>
      </w:pPr>
      <w:r>
        <w:rPr/>
        <w:t>‘</w:t>
      </w:r>
      <w:r>
        <w:rPr/>
        <w:t>Long grass’ is a regional term, taken from the spear grass that grows more than two metres tall on vacant land around Darwin in the monsoon months from October to April. The long grass then dries and is flattened by late storms and is usually incinerated in dry-season burn-offs. Cleared patches in the grass could be used for hidden or illegal drinking sessions or as places to sleep for people threatened by race or vagrancy laws. Since drinking rights were granted to NT Aboriginal people, drunkenness decriminalised and vagrancy laws abolished, the ‘long grassers’ have moved into the parks, beaches, scrub thickets and neglected buildings around the town. These sites are preferred to the spear grass where breezes are stifled, insects thrive and sometimes lives are lost in grass fires.</w:t>
      </w:r>
    </w:p>
    <w:p>
      <w:pPr>
        <w:pStyle w:val="Normal"/>
        <w:spacing w:lineRule="auto" w:line="360"/>
        <w:jc w:val="both"/>
        <w:rPr>
          <w:color w:val="000000"/>
        </w:rPr>
      </w:pPr>
      <w:r>
        <w:rPr>
          <w:color w:val="000000"/>
        </w:rPr>
      </w:r>
    </w:p>
    <w:p>
      <w:pPr>
        <w:pStyle w:val="Normal"/>
        <w:spacing w:lineRule="auto" w:line="360"/>
        <w:jc w:val="both"/>
        <w:rPr/>
      </w:pPr>
      <w:r>
        <w:rPr/>
        <w:t xml:space="preserve">Aboriginal camps around Darwin are not a new phenomena. As the anthropologist, W E Stanner wrote: ‘For every Aborigine who had Europeans thrust upon them, at least one other had sought them out.’ From the earliest times, many Aboriginal people had chosen to migrate to the growing town. Last century the Protector of Aborigines had advocated the creation of Aboriginal reserves to slow the migration to Territory urban centres, in conjunction with laws restricting Aboriginal movement in towns. By 1911, many of the local Larrakia people, hinterland groups and their children were confined to Darwin’s notorious Kahlin Compound. </w:t>
      </w:r>
    </w:p>
    <w:p>
      <w:pPr>
        <w:pStyle w:val="Normal"/>
        <w:spacing w:lineRule="auto" w:line="360"/>
        <w:jc w:val="both"/>
        <w:rPr/>
      </w:pPr>
      <w:r>
        <w:rPr/>
      </w:r>
    </w:p>
    <w:p>
      <w:pPr>
        <w:pStyle w:val="Normal"/>
        <w:spacing w:lineRule="auto" w:line="360"/>
        <w:jc w:val="both"/>
        <w:rPr/>
      </w:pPr>
      <w:r>
        <w:rPr/>
        <w:t xml:space="preserve">The policy of discouraging Aboriginal movement into towns was subverted by the resultant shortage of cheap domestic labour. Following increased opportunities and expectations after the Second World War, a welfare officer described a population of 400 ‘homogeneous people from all tribes’ living in the Darwin camps. In the camps he observed the adaptation of Aboriginal traditions to the urban landscape, where localities had become the domain of distinct language groups. Despite the need for labour, in 1957 the officer recounted an early morning ‘muster’ of the camps to remove the ‘down and outs’ to a waiting ship where their names were recorded 'so that the Director of Native Affairs could commit them to an Aboriginal reserve.’ </w:t>
      </w:r>
    </w:p>
    <w:p>
      <w:pPr>
        <w:pStyle w:val="Normal"/>
        <w:spacing w:lineRule="auto" w:line="360"/>
        <w:jc w:val="both"/>
        <w:rPr/>
      </w:pPr>
      <w:r>
        <w:rPr/>
      </w:r>
    </w:p>
    <w:p>
      <w:pPr>
        <w:pStyle w:val="Normal"/>
        <w:spacing w:lineRule="auto" w:line="360"/>
        <w:jc w:val="both"/>
        <w:rPr/>
      </w:pPr>
      <w:r>
        <w:rPr/>
        <w:t>In 1951 a southern newspaper carried a series of reports on strikes by Aboriginal workers in Darwin. The articles described Darwin's Aborigines as ‘hewers and drawers,’ and noted that employers ‘would resent any suggestion that all town natives should be sent to bush settlements away from the doubtful benefits of white civilization.’ A local commented: ‘I can imagine the shriek that would go up from senior public servants and business men if that became policy.’ In camps a few miles from Darwin the reporter interviewed ‘natives living in conditions of such squalor, filth and abasement as defy open description.’</w:t>
      </w:r>
    </w:p>
    <w:p>
      <w:pPr>
        <w:pStyle w:val="Normal"/>
        <w:spacing w:lineRule="auto" w:line="360"/>
        <w:jc w:val="both"/>
        <w:rPr/>
      </w:pPr>
      <w:r>
        <w:rPr/>
      </w:r>
    </w:p>
    <w:p>
      <w:pPr>
        <w:pStyle w:val="Normal"/>
        <w:spacing w:lineRule="auto" w:line="360"/>
        <w:jc w:val="both"/>
        <w:rPr/>
      </w:pPr>
      <w:r>
        <w:rPr/>
        <w:t>Until the 1970s, similar urban Aboriginal camps were tolerated as part of the Darwin scene. In the subsequent economic boom, the Darwin suburbs began to spread rapidly, coinciding with an increasing assertiveness by the Darwin homeless, encouraged by the national movement for land rights and the liberation movements of the times. In 1971 several Darwin fringe camps formed a coalition that they called ‘Gwalwa Daraniki’, or ‘our land’, and began demanding ownership of their scattered illegal urban bushland campsites. The militancy of the homeless in their dramatic protests illustrated that authorities could not assume that the Darwin camps could be bulldozed for new housing estates.</w:t>
      </w:r>
    </w:p>
    <w:p>
      <w:pPr>
        <w:pStyle w:val="Normal"/>
        <w:spacing w:lineRule="auto" w:line="360"/>
        <w:jc w:val="both"/>
        <w:rPr>
          <w:rFonts w:ascii="Palatino;Book Antiqua" w:hAnsi="Palatino;Book Antiqua" w:cs="Palatino;Book Antiqua"/>
          <w:sz w:val="23"/>
        </w:rPr>
      </w:pPr>
      <w:r>
        <w:rPr>
          <w:rFonts w:cs="Palatino;Book Antiqua" w:ascii="Palatino;Book Antiqua" w:hAnsi="Palatino;Book Antiqua"/>
          <w:sz w:val="23"/>
        </w:rPr>
      </w:r>
    </w:p>
    <w:p>
      <w:pPr>
        <w:pStyle w:val="Normal"/>
        <w:spacing w:lineRule="auto" w:line="360"/>
        <w:jc w:val="both"/>
        <w:rPr/>
      </w:pPr>
      <w:r>
        <w:rPr/>
        <w:t xml:space="preserve">Coincidentally, it was not until the ubiquitous ‘native camps’ asserted some rights to their land that homeless Aboriginal people became increasingly known in the media as ‘itinerants’, ‘transients’ or more recently, ‘long grassers’. At the same time, the few predominantly alcoholic non-Aboriginal ‘long grassers’ had been superseded in the public imagination by the ‘hippies’ who made their camps on jungle fringed beaches overlooking Darwin’s scenic harbour. By then, the term ‘long grasser’ to describe a homeless person seemed destined to fade from memory as a relic of Darwin’s shanty town origins. </w:t>
      </w:r>
    </w:p>
    <w:p>
      <w:pPr>
        <w:pStyle w:val="Normal"/>
        <w:spacing w:lineRule="auto" w:line="360"/>
        <w:jc w:val="both"/>
        <w:rPr/>
      </w:pPr>
      <w:r>
        <w:rPr/>
      </w:r>
    </w:p>
    <w:p>
      <w:pPr>
        <w:pStyle w:val="Normal"/>
        <w:spacing w:lineRule="auto" w:line="360"/>
        <w:jc w:val="both"/>
        <w:rPr/>
      </w:pPr>
      <w:r>
        <w:rPr/>
        <w:t>As Darwin grew to a modern city, facilities and home ownership increased to the extent that residents who previously identified with southern states began to view Darwin as their home. Many seemed to ignore the fact that Aboriginal people had been living in the area for countless generations before them. Only after a few urban Aboriginal communities gained recognition as designated ‘town camps’ did the Darwin media begin to refer to the remaining anonymous and voiceless campers as ‘transients’ or ‘itinerants’. The terms deftly avoid any association with dispossession or the specific needs of homeless Aboriginal people and satisfy a supposed desire not to appear racist. By 1996, it was no coincidence that the Darwin City Council harassment of ‘itinerants’ began with the launch of the ‘Clean Up Australia’ campaign.</w:t>
      </w:r>
    </w:p>
    <w:p>
      <w:pPr>
        <w:pStyle w:val="Normal"/>
        <w:spacing w:lineRule="auto" w:line="360"/>
        <w:jc w:val="both"/>
        <w:rPr/>
      </w:pPr>
      <w:r>
        <w:rPr/>
      </w:r>
    </w:p>
    <w:p>
      <w:pPr>
        <w:pStyle w:val="Normal"/>
        <w:spacing w:lineRule="auto" w:line="360"/>
        <w:jc w:val="both"/>
        <w:rPr/>
      </w:pPr>
      <w:r>
        <w:rPr/>
        <w:t>A House of Representatives Standing Committee on Aboriginal Affairs inquiry into fringe dwelling Aboriginal communities had categorised homeless Aborigines in towns as ‘permanents’, ‘transients’ and ‘homeless drifters’. By 1992, another Parliamentary report used anthropological descriptions of Aboriginal mobility patterns to stress a ‘complex and purposeful itinerancy’ that fulfils obligations and maintains links between people along a ‘beat’. The well-meaning report discusses Aboriginal itinerancy as a natural condition, a cultural continuity of people who were ‘itinerant in this country prior to British colonisation.’ There have been many occasions when camps have been dismantled by the authorities, further giving the camps an air of impermanence.</w:t>
      </w:r>
    </w:p>
    <w:p>
      <w:pPr>
        <w:pStyle w:val="Normal"/>
        <w:spacing w:lineRule="auto" w:line="360"/>
        <w:jc w:val="both"/>
        <w:rPr/>
      </w:pPr>
      <w:r>
        <w:rPr/>
      </w:r>
    </w:p>
    <w:p>
      <w:pPr>
        <w:pStyle w:val="Normal"/>
        <w:spacing w:lineRule="auto" w:line="360"/>
        <w:jc w:val="both"/>
        <w:rPr>
          <w:color w:val="000000"/>
        </w:rPr>
      </w:pPr>
      <w:r>
        <w:rPr>
          <w:color w:val="000000"/>
        </w:rPr>
        <w:t>The founder of the Longgrass Association, a Larrakia woman, saw things differently in an ABC television documentary in 2004. She said: ‘Well, for a start, they really need to look very closely at human rights issues. The right for our people to move about the country. At the moment, they're treating people like cattle, dumb animals that are just wandering around aimlessly and don't know what they're doing. And they're moving them on. We must, as a national voice, take up the initial thing, which is, as Indigenous people to this country, we have a right to live the way we want to live. And if we choose not to live in a box. Well, then, that's our choice.’</w:t>
      </w:r>
    </w:p>
    <w:p>
      <w:pPr>
        <w:pStyle w:val="Normal"/>
        <w:spacing w:lineRule="auto" w:line="360"/>
        <w:jc w:val="both"/>
        <w:rPr>
          <w:color w:val="000000"/>
        </w:rPr>
      </w:pPr>
      <w:r>
        <w:rPr>
          <w:color w:val="000000"/>
        </w:rPr>
      </w:r>
    </w:p>
    <w:p>
      <w:pPr>
        <w:pStyle w:val="Normal"/>
        <w:spacing w:lineRule="auto" w:line="360"/>
        <w:jc w:val="both"/>
        <w:rPr/>
      </w:pPr>
      <w:r>
        <w:rPr/>
        <w:t>Various questionnaires confirm that Aboriginal campers in Darwin value their closeness to the soil on which most of them by necessity sleep, as confirmation of their Aboriginality. Their lifestyle demonstrates that they belong to the land. As one man told me, ‘My mother put me on the ground. My mattress was paperbark - not bed like Whiteman’. However, being harassed from place to place ‘like dingo, like wallaby,’ as they claim, suggests to Aborigines that they are not regarded as human. Survivors who walked hundreds of kilometres into Darwin in the 1950s to join the town workforce resent being told by politicians who may be relative newcomers that they do not belong in Darwin. Others explain why they prefer camping. One elderly man said: ‘We like to live in the bushes, we don’t like to live in the town. Like, when we get a house, all the young boys and young girls, they break everything. I was get three times house in Palmerston, and the Housing Commission kick me out - me and my wife. And I said, ‘No more’.</w:t>
      </w:r>
    </w:p>
    <w:p>
      <w:pPr>
        <w:pStyle w:val="Normal"/>
        <w:spacing w:lineRule="auto" w:line="360"/>
        <w:jc w:val="both"/>
        <w:rPr/>
      </w:pPr>
      <w:r>
        <w:rPr/>
      </w:r>
    </w:p>
    <w:p>
      <w:pPr>
        <w:pStyle w:val="Normal"/>
        <w:spacing w:lineRule="auto" w:line="360"/>
        <w:jc w:val="both"/>
        <w:rPr/>
      </w:pPr>
      <w:r>
        <w:rPr/>
        <w:t>In the past, many Aboriginal town camps included representatives of the traditional owners, the Larrakia people. Following the remarkable revival amongst a new generation of Larrakia, the tribe has been assigned to manage the NT and Commonwealth Government-sponsored ‘Community Harmony Project’ that professes concerns about the health and well-being of ‘itinerants and the anti-social behaviour of some members of this group.’ Point 8 of a list of ‘Cultural Protocols’ states: ‘Visitors are responsible for their behaviour and should respect guidance of Larrakia,’ while Point 9 states: ‘Inappropriate behaviour reflects badly on Larrakia people and we do not accept it.’ Although there is recognition of accommodation needs, Larrakia programs avoid the term ‘homeless’, preferring the term ‘itinerant’ popularised by the media.</w:t>
      </w:r>
    </w:p>
    <w:p>
      <w:pPr>
        <w:pStyle w:val="Normal"/>
        <w:spacing w:lineRule="auto" w:line="360"/>
        <w:jc w:val="both"/>
        <w:rPr/>
      </w:pPr>
      <w:r>
        <w:rPr/>
      </w:r>
    </w:p>
    <w:p>
      <w:pPr>
        <w:pStyle w:val="Normal"/>
        <w:spacing w:lineRule="auto" w:line="360"/>
        <w:jc w:val="both"/>
        <w:rPr/>
      </w:pPr>
      <w:r>
        <w:rPr/>
        <w:t xml:space="preserve">Apart from the Longgrass Association, Darwin has seen at least two longgrass magazines, several longgrass video documentaries and there is a longgrass web site. Two successful ‘Freedom to Sleep’ overnight protests outside Parliament House have resulted in the production of a ‘Longgrass CD’ compiled by homeless people in conjunction with well-known musicians. Obviously, from these examples there is acceptance amongst the homeless who have claimed ‘long grass’ with some pride as their own. Although they have stood strong in the face of repeated election promises to ‘clean up Darwin,’ like homeless people everywhere the stoicism and humour of the ‘long grass people’ belies the tragedy of their shortened lives while the ever-spreading city deprives them of their camps. </w:t>
      </w:r>
    </w:p>
    <w:p>
      <w:pPr>
        <w:pStyle w:val="Normal"/>
        <w:spacing w:lineRule="auto" w:line="360"/>
        <w:jc w:val="both"/>
        <w:rPr/>
      </w:pPr>
      <w:r>
        <w:rPr/>
      </w:r>
    </w:p>
    <w:p>
      <w:pPr>
        <w:pStyle w:val="Normal"/>
        <w:spacing w:lineRule="auto" w:line="360"/>
        <w:jc w:val="both"/>
        <w:rPr/>
      </w:pPr>
      <w:r>
        <w:rPr/>
        <w:t xml:space="preserve">Dr Bill Day is the author of </w:t>
      </w:r>
      <w:r>
        <w:rPr>
          <w:i/>
        </w:rPr>
        <w:t>Bunji: a story of the Gwalwa Daraniki Movement</w:t>
      </w:r>
      <w:r>
        <w:rPr/>
        <w:t xml:space="preserve">. Aboriginal Studies Press 1994, describing the campaign by a coalition of homeless Aborigines for space in the City of Darwin from 1971 to 1985. His PhD thesis is titled: </w:t>
      </w:r>
      <w:r>
        <w:rPr>
          <w:i/>
        </w:rPr>
        <w:t>Aboriginal fringe dwellers in Darwin: Cultural persistence or a culture of resistance?</w:t>
      </w:r>
      <w:r>
        <w:rPr/>
        <w:t xml:space="preserve"> University of Western Australia, 2001. He has been working for Aboriginal organizations in Tom Price, WA, for the last five year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2070" w:leader="none"/>
        <w:tab w:val="left" w:pos="2790" w:leader="none"/>
      </w:tabs>
      <w:overflowPunct w:val="false"/>
      <w:autoSpaceDE w:val="false"/>
      <w:spacing w:lineRule="auto" w:line="360"/>
      <w:textAlignment w:val="baselin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3:04:00Z</dcterms:created>
  <dc:creator>PREINSTALL</dc:creator>
  <dc:description/>
  <cp:keywords/>
  <dc:language>en-US</dc:language>
  <cp:lastModifiedBy>PREINSTALL</cp:lastModifiedBy>
  <dcterms:modified xsi:type="dcterms:W3CDTF">2010-08-26T14:11:00Z</dcterms:modified>
  <cp:revision>8</cp:revision>
  <dc:subject/>
  <dc:title/>
</cp:coreProperties>
</file>